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ая сложность с бухгалтерской отчетностью и как ее одоле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 2025 года станет обязательным ФСБУ 4/2023 «Бухгалтерская отчетность». Он предполагает, что в состав промежуточной отчетности войдет отчет о движении денежных средств. Но составить его корректно в автоматическом режиме не получается, а это значит, у бухгалтеров со следующего года прибавится ручных операций. Рассуждениями о новых сложностях и о том, как с ними справиться, делится Александр Пятинский, к. э. н., эксперт в сфере финансов, налогов и 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Н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обла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A Advanced Diploma in Finance and Business (rus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CIMA Adv Dip MA (RU). </w:t>
      </w:r>
      <w:r>
        <w:rPr>
          <w:rFonts w:cs="Times New Roman" w:ascii="Times New Roman" w:hAnsi="Times New Roman"/>
          <w:sz w:val="28"/>
          <w:szCs w:val="28"/>
        </w:rPr>
        <w:t>За 15 лет карьеры прошел путь от рядового бухгалтера до руководителя департамента бухгалтерского учета и налогообложения в ОЦО. Управляющий распределенной командой бухгалтерии из 30 человек. Автор подкастов о бухучете «Тчк Баланса», где простыми словами объясняет сложные бухгалтерские темы. Параллельно с основной работой преподает бухгалтерский учет и налогообложение, помогая действующим и начинающим специалистам совершенствовать свои знания и 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оставе промежуточной отчетности с 2025 года будете заполнять пять форм: баланс, отчет о финрезультатах и приложения к ним (п. 5 ФСБУ 4/2023). Более того, у Минфина есть планы сделать промежуточную отчетность обязательной. Проблема в том, что программа «1С:Бухгалтерия предприятия» отказывается формировать отчетность в автоматическом режиме. Если собрать баланс и отчет о финрезультатах недолго, то с составлением ОДДС приходится возиться практически всег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ервое, с чего нужно начать, — это настройки статей ОДДС. Из них вид движения, привязанный к наименованию статьи, корректно вытягивается в отчетность. Бухгалтеры стараются лишний раз в настройки не лезть и использовать шаблоны программы. Но мало кто может похвастаться тем, что все операции вписываются в шабл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боль в том, что некорректные статьи по движению денежных средств программа практически не отслеживает и позволяет пользователю выбирать любые значения. К примеру, если от клиента поступят деньги и бухгалтер вместо «Оплаты от покупателей» выберет статью «Выплата заработной платы», программа не будет ругаться. А теперь представьте, что многие компании в день имеют от 1000 строк в банковской выпи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компании выделяют отдельного человека, который детально выверяет банковские выписки и проверяет операцию за операцией. Если привлечь некого, отчет собирают вручную: выводят анализ счетов на каждую вкладку офисного документа, формируют сводные отчеты, выгружают шахматку и собирают ОДДС по ней. В любом случае это ручной труд бухгал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2025 года составлять ОДДС предстоит раз в квартал. То есть времени на подготовку бухотчетности будет уходить гораздо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трудозатраты можно несколькими способами. Первый — перенастроить формирование отчета руками специалистов 1С. Второй — использовать сервисы, которые на основании выгруженных регистров соберут отчет. Третий — привлечь внештатников, которые соберут ОДДС вручную по данным программы. Наконец, можно самостоятельно подготовить форму: копировать туда данные из учетной программы, а дальше наслаждаться собранным отчетом и… вручную перебивать значения снова в 1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заключение поделюсь историей главбуха одной крупной компании, она показывает, что всегда можно найти нестандартное решение. Организации предстоял обязательный аудит. ОДДС там собирали вручную, а до сдачи отчетности оставалось менее суток. На помощь бухгалтерам пришли сотрудники финансового отдела: они сами регулярно составляли ОДДС для управленческих целей и у них была специальная обработка в программе. Составили отчеты с помощью финансистов и отправили аудиторам. Но аудиторы написали замечание: «Отчеты сформированы неверно». Оказалось, правила управленческого ОДДС сильно отличаются от требований бухгалтерского стандарта. В итоге отчеты поправили и аудиторское заключение компания получила без замечаний. А систему управленческого учета в части ОДДС решили максимально приблизить к требованиям бухучета, чтобы никакой ФСБУ 4/2023 был не стра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6:00Z</dcterms:created>
  <dc:creator>apkpressa@outlook.com</dc:creator>
  <dc:description/>
  <cp:keywords/>
  <dc:language>en-US</dc:language>
  <cp:lastModifiedBy>apkpressa@outlook.com</cp:lastModifiedBy>
  <dcterms:modified xsi:type="dcterms:W3CDTF">2024-10-04T06:56:00Z</dcterms:modified>
  <cp:revision>2</cp:revision>
  <dc:subject/>
  <dc:title/>
</cp:coreProperties>
</file>